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32"/>
        </w:rPr>
        <w:t xml:space="preserve">          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NNEXE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YNDICAT D’ENERGIE DES PYRENEES-ATLANTIQU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rFonts w:cs="Calibri" w:ascii="Calibri" w:hAnsi="Calibri"/>
          <w:b/>
          <w:sz w:val="24"/>
        </w:rPr>
        <w:t>N° de dossier SDEPA</w:t>
      </w:r>
      <w:r>
        <w:rPr>
          <w:rFonts w:cs="Calibri" w:ascii="Calibri" w:hAnsi="Calibri"/>
          <w:sz w:val="24"/>
        </w:rPr>
        <w:t xml:space="preserve"> :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VENTION DE MISE A DISPOSITION DE POTEAUX ET/OU DE MASSIF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SSUS DE DEPO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 Syndicat d’Energie des Pyrénées-Atlantiques, représenté par son Président, M Barthélémy BIDEGARAY, habilité à l'effet des présentes par délibération du Bureau Syndical du 11 juin 2003, ci-après désigné "le S.D.E.P.A"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mmune de ………………………………………………………………………………………, représentée par son Maire, M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bilité à l'effet des présentes par délibération du Conseil Municipal du ………………………………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-après désignée "la Commune"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est convenu ce qui suit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s le cadre des travaux de (détailler l'objet des travaux)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.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u titre du programme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Commune prend en charge les poteaux et massifs ci-après numérotés, déposés dans le cadre des travaux ci-dessus qui auraient été destinés à la destruction et au recyclage par le SDEPA conformément à la règlementation en vigueu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it ………………..  poteaux et ……………….. massifs (en préciser le nombr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La Commune communique le lieu de stockage des supports et massifs et s'engage à assurer la sécurité de ces derniers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>Lieu de stockage :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..……………………………...……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Commune dégage le S.D.E.P.A et l'entreprise (à préciser) …………………………….. de toute responsabilité ultérieur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ait à …………………………………………. ,     le …………………………………………………………..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 Maire,</w:t>
        <w:tab/>
        <w:tab/>
        <w:tab/>
        <w:tab/>
        <w:tab/>
        <w:tab/>
        <w:tab/>
        <w:tab/>
        <w:t>Le Président du S.D.E.P.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Barthélémy BIDEGARA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0" w:leader="none"/>
      </w:tabs>
      <w:ind w:left="1134" w:firstLine="113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552" w:hanging="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103" w:leader="none"/>
      </w:tabs>
      <w:ind w:left="56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</w:tabs>
      <w:ind w:left="709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SYNDICAT ELECTRIFICATION</dc:creator>
  <dc:description/>
  <cp:keywords/>
  <dc:language>en-US</dc:language>
  <cp:lastModifiedBy>Philippe SEILLADE</cp:lastModifiedBy>
  <cp:lastPrinted>2007-06-13T17:11:00Z</cp:lastPrinted>
  <dcterms:modified xsi:type="dcterms:W3CDTF">2018-04-09T08:16:00Z</dcterms:modified>
  <cp:revision>2</cp:revision>
  <dc:subject/>
  <dc:title>CONVENTION</dc:title>
</cp:coreProperties>
</file>